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6164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RG ………..………………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</w:rPr>
                              <w:t>(riservato alla canceller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36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RG ………..………………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szCs w:val="16"/>
                        </w:rPr>
                        <w:t>(riservato alla cancelle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L GIUDICE TUTELARE DEL TRIBUNALE DI TORRE ANNUNZIAT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ggetto:  istanza per la nomina di un AMMINISTRATORE di SOSTEGNO (ADS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l/la sottoscritto/a   ……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to/a a .............................................................................. il 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sidente a   ................................... via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. telefono abitazione…………………………… n. telefono cellulare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ella sua qualità di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2"/>
      </w:r>
      <w:r>
        <w:rPr>
          <w:rFonts w:cs="Arial" w:ascii="Bookman Old Style" w:hAnsi="Bookman Old Style"/>
          <w:sz w:val="22"/>
          <w:szCs w:val="22"/>
        </w:rPr>
        <w:t xml:space="preserve">  ……………………………………………………………….......................... 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a nomina di un amministratore di sostegno ai sensi della legge n. 6/2004 a favore di ......................................................................nato a ............................. il  ................... residente/domiciliato a..........................................................................................via .......................................................................attualmente ricoverato presso ………………………………………………………………………………………………………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e ragioni per le quali si chiede l’Amministrazione di Sostegno sono le seguenti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l beneficiario/a è affetto       da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3"/>
      </w:r>
      <w:r>
        <w:rPr>
          <w:rFonts w:cs="Arial" w:ascii="Bookman Old Style" w:hAnsi="Bookman Old Style"/>
          <w:sz w:val="22"/>
          <w:szCs w:val="22"/>
        </w:rPr>
        <w:t>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in conseguenza di tale patologia egli/ella il beneficiario/a non è in grado di compiere in modo autonomo le seguenti attività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4"/>
      </w:r>
      <w:r>
        <w:rPr>
          <w:rFonts w:cs="Arial" w:ascii="Bookman Old Style" w:hAnsi="Bookman Old Style"/>
          <w:sz w:val="22"/>
          <w:szCs w:val="22"/>
        </w:rPr>
        <w:t>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.…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il beneficiario dispone dei seguenti redditi o  delle seguenti prestazioni Inps, è titolare dei seguenti beni immobili e dei seguenti depositi in denaro o titoli 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5"/>
      </w:r>
      <w:r>
        <w:rPr>
          <w:rFonts w:cs="Arial" w:ascii="Bookman Old Style" w:hAnsi="Bookman Old Style"/>
          <w:sz w:val="22"/>
          <w:szCs w:val="22"/>
        </w:rPr>
        <w:t>:</w:t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’esborso mensile necessario per il suo mantenimento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6"/>
      </w:r>
      <w:r>
        <w:rPr>
          <w:rFonts w:cs="Arial" w:ascii="Bookman Old Style" w:hAnsi="Bookman Old Style"/>
          <w:sz w:val="22"/>
          <w:szCs w:val="22"/>
        </w:rPr>
        <w:t xml:space="preserve">  è pari ad euro 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ertanto l’amministratore di sostegno dovrà svolgere nell’interesse del beneficiario le seguenti attività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apporti con istituti di cura e di riabilitazione, pubblici e priv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iscossione e gestione della/e pensione/i che ammonta ad euro ………………. e sua gestione per le esigenze dell’amministr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esentazione di istanze ad Uffici Postali e della Pubblica Amministrazione per la richiesta di assistenza e di sussid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esentazione della dichiarazione dei redditi e sottoscrizione di altri atti di natura fisc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artecipare al seguente atto notarile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ltro: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ndica come amministratore di sostegno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l/la signor/a……………………………………….………… nato a …………………………………. il........................ e residente a.......................................................................... via …………………………………………………………………………………….. tel 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Allega al presente ricorso</w:t>
      </w:r>
      <w:r>
        <w:rPr>
          <w:rFonts w:cs="Arial" w:ascii="Bookman Old Style" w:hAnsi="Bookman Old Style"/>
          <w:b/>
          <w:sz w:val="22"/>
          <w:szCs w:val="22"/>
        </w:rPr>
        <w:t xml:space="preserve"> dichiarazione</w:t>
      </w:r>
      <w:r>
        <w:rPr>
          <w:rFonts w:cs="Arial" w:ascii="Bookman Old Style" w:hAnsi="Bookman Old Style"/>
          <w:sz w:val="22"/>
          <w:szCs w:val="22"/>
        </w:rPr>
        <w:t xml:space="preserve"> contenente l’elenco con nominativo e residenza del coniuge, dei parenti entro il IV grado e degli affini entro il II grado del beneficiario, ove conosciuti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l sottoscritto si impegna a informare i parenti del beneficiario dell'udienza fissata dal Giudice Tutelare, documentando nel corso dell'udienza stessa di averli informati o producendo loro dichiarazione di adesione al ricorso .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7"/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 corredo dell’istanza il ricorrente produc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stratto integrale dell’atto di nascita del beneficiari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tato di famiglia del beneficiari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chiarazione con elenco dei parenti e affin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cumentazione sulle condizioni di vita personale (sanitarie, sociali, psicologiche ed educative) del beneficiari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cumentazione relativa alla sua situazione patrimonia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rtificato che attesti l'assoluta impossibilità del beneficiario di raggiungere il Tribunale;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8"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ltro……………………………………………………………………………………………………………………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li …………………………</w:t>
        <w:tab/>
        <w:tab/>
        <w:tab/>
        <w:t xml:space="preserve">                      Firma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Indice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i allegano al ricors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Copia integrale dell’atto di nascita del beneficiario (rilasciato dal Comune di nascita in carta semplic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tato di famiglia storico rilasciato dal Comune di residenz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Documentazione medica approfondita (particolare riguardo alla capacità di intendere e volere del beneficiario, alla gestione di sé stesso e del suo patrimonio, agli ambiti di vita e di relazione in cui è autonomo e in quali non lo è, documentazioni riferite ad una eventuale intrasportabilità del beneficiand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cumentazioni sulla consistenza del patrimonio del beneficiario ( titolarità di pensioni, conti correnti, libretti postali; titoli, immobili, eventuali questioni ereditarie o giudiziarie in corso.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sura catastale se il beneficiario è proprietario di immobi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Certificato di proprietà del veicolo, (se il beneficiario fosse proprietario di un veicol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lenco di parenti sull’opposizione al procediment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Indicare se coniuge, parente, affi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pecificare le eventuali infermità o menomazioni fisiche o psichiche da cui sarebbe affetta la persona per la quale si chiede l’Amministrazione e se sia o meno seguita dai servizi sociali o dai servizi psichiatrici, indicando ove possibile la struttura ed il medico di riferiment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scrivere brevemente le attività sia di cura quotidiana che di gestione patrimoniale che la persona non è in grado di svolgere autonomamente.</w:t>
      </w:r>
    </w:p>
  </w:footnote>
  <w:footnote w:id="5">
    <w:p>
      <w:pPr>
        <w:pStyle w:val="Footnote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Indicare </w:t>
      </w:r>
    </w:p>
    <w:p>
      <w:pPr>
        <w:pStyle w:val="Footnote"/>
        <w:numPr>
          <w:ilvl w:val="0"/>
          <w:numId w:val="5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la disponibilità, natura ed ammontare di redditi e pensioni (per es. pensione di invalidità, indennità di accompagnamento, pensione da lavoro, pensione di reversibilità etc); </w:t>
      </w:r>
    </w:p>
    <w:p>
      <w:pPr>
        <w:pStyle w:val="Footnote"/>
        <w:numPr>
          <w:ilvl w:val="0"/>
          <w:numId w:val="5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i eventuali rendite; </w:t>
      </w:r>
    </w:p>
    <w:p>
      <w:pPr>
        <w:pStyle w:val="Footnote"/>
        <w:numPr>
          <w:ilvl w:val="0"/>
          <w:numId w:val="5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ella titolarità di beni immobili (in questo caso anche la loro dislocazione e utilizzazion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Indicare l’ammontare complessivo della somma spesa per il mantenimento e l’assistenza della persona beneficiaria (vitto, alloggio, badante, cure mediche etc.).</w:t>
      </w:r>
    </w:p>
  </w:footnote>
  <w:footnote w:id="7">
    <w:p>
      <w:pPr>
        <w:pStyle w:val="Footnote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Modalità di comunicazione del ricorso: </w:t>
      </w:r>
    </w:p>
    <w:p>
      <w:pPr>
        <w:pStyle w:val="Footnote"/>
        <w:numPr>
          <w:ilvl w:val="0"/>
          <w:numId w:val="7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l beneficiario a mezzo di ufficiale giudiziario a pena di improcedibilità</w:t>
      </w:r>
    </w:p>
    <w:p>
      <w:pPr>
        <w:pStyle w:val="Footnote"/>
        <w:numPr>
          <w:ilvl w:val="0"/>
          <w:numId w:val="6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i parenti la copia del ricorso volto alla nomina di amministratore di sostegno del beneficiario  e indicazione della data di udienza, è spedita con raccomandata con avviso di ricevimento;  oppure in alternativa è possibile produrre la dichiarazione scritta e firmata di adesione al ricorso dei parenti accompagnata da fotocopia di un documento di riconoscimento.</w:t>
      </w:r>
    </w:p>
    <w:p>
      <w:pPr>
        <w:pStyle w:val="Footnote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Le notifiche dovranno essere esibite davanti al Giudice Tutelare all’udienza fissata, al fine di garantire lo svolgimento della procedur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Nel caso di documentata assoluta intrasportabilità il Giudice Tutelare effettuerà l'esame nella dimora del beneficiario, fissando altra udie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Marca Euro 27,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9:00Z</dcterms:created>
  <dc:creator>terreni</dc:creator>
  <dc:description/>
  <cp:keywords/>
  <dc:language>en-US</dc:language>
  <cp:lastModifiedBy>Simona</cp:lastModifiedBy>
  <dcterms:modified xsi:type="dcterms:W3CDTF">2017-03-22T17:15:00Z</dcterms:modified>
  <cp:revision>13</cp:revision>
  <dc:subject/>
  <dc:title>                          AL GIUDICE TUTELARE DEL TRIBUNALE DI ROMA</dc:title>
</cp:coreProperties>
</file>